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2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754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582,6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371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3102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5951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5834,1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678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093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448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039,5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973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815,6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281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8618,6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63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209,2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369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788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093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804,0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8476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029,2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9402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3214,0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918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99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01561,7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